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od's Way of Building</w:t>
      </w:r>
    </w:p>
    <w:p>
      <w:pPr>
        <w:pStyle w:val="Normal"/>
        <w:rPr>
          <w:b/>
          <w:b/>
          <w:bCs/>
          <w:sz w:val="32"/>
          <w:szCs w:val="32"/>
        </w:rPr>
      </w:pPr>
      <w:r>
        <w:rPr>
          <w:b/>
          <w:bCs/>
          <w:sz w:val="32"/>
          <w:szCs w:val="32"/>
        </w:rPr>
      </w:r>
    </w:p>
    <w:p>
      <w:pPr>
        <w:pStyle w:val="Normal"/>
        <w:rPr>
          <w:b/>
          <w:b/>
          <w:bCs/>
        </w:rPr>
      </w:pPr>
      <w:r>
        <w:rPr>
          <w:b/>
          <w:bCs/>
        </w:rPr>
        <w:t>1 Kings 6:1-7  In the four hundred and eightieth year after the people of Israel came out of the land of Egypt, in the fourth year of Solomon's reign over Israel, in the month of Ziv, which is the second month, he began to build the house of the Lord. 2 The house that King Solomon built for the Lord was sixty cubits long, twenty cubits wide, and thirty cubits high. 3 The vestibule in front of the nave of the house was twenty cubits long, equal to the width of the house, and ten cubits deep in front of the house. 4 And he made for the house windows with recessed frames. 5 He also built a structure against the wall of the house, running around the walls of the house, both the nave and the inner sanctuary. And he made side chambers all around. 6 The lowest story was five cubits broad, the middle one was six cubits broad, and the third was seven cubits broad. For around the outside of the house he made offsets on the wall in order that the supporting beams should not be inserted into the walls of the house. 7 When the house was built, it was with stone prepared at the quarry, so that neither hammer nor axe nor any tool of iron was heard in the house while it was being built. ESV</w:t>
      </w:r>
    </w:p>
    <w:p>
      <w:pPr>
        <w:pStyle w:val="Normal"/>
        <w:rPr>
          <w:b/>
          <w:b/>
          <w:bCs/>
        </w:rPr>
      </w:pPr>
      <w:r>
        <w:rPr>
          <w:b/>
          <w:bCs/>
        </w:rPr>
      </w:r>
    </w:p>
    <w:p>
      <w:pPr>
        <w:pStyle w:val="Normal"/>
        <w:rPr>
          <w:b/>
          <w:b/>
          <w:bCs/>
        </w:rPr>
      </w:pPr>
      <w:r>
        <w:rPr>
          <w:b/>
          <w:bCs/>
        </w:rPr>
        <w:t>Eph 2:19-22 So then you are no longer strangers and aliens, but you are fellow citizens with the saints and members of the household of God, 20 built on the foundation of the apostles and prophets, Christ Jesus himself being the cornerstone,  21  in whom the whole structure, being joined together, grows into a holy temple in the Lord. 22 In him you also are being built together into a dwelling place for God by the Spirit. ESV</w:t>
      </w:r>
    </w:p>
    <w:p>
      <w:pPr>
        <w:pStyle w:val="Normal"/>
        <w:rPr/>
      </w:pPr>
      <w:r>
        <w:rPr/>
        <w:t>______________________________________________________________________</w:t>
      </w:r>
    </w:p>
    <w:p>
      <w:pPr>
        <w:pStyle w:val="Normal"/>
        <w:rPr/>
      </w:pPr>
      <w:r>
        <w:rPr/>
      </w:r>
    </w:p>
    <w:p>
      <w:pPr>
        <w:pStyle w:val="Normal"/>
        <w:rPr/>
      </w:pPr>
      <w:r>
        <w:rPr/>
        <w:t>Our text in 1 Kings seems a boring one and would be a passage avoided by some preachers to read as a focus passage – I can hear some forgotten, Bible-College Instructor now in the back of my mind, “People don't want to hear about cubits and side chambers and long lists of genealogies, pick verses that highlight the point and just talk quickly about the rest.”  I get what he was saying and I've heard novice preachers read three chapters for a text and then spend thirty minutes talking only about one phrase of one verse.  But I also remember another instructor who said, “you can preach the cross from anything in the Bible” and that “the good stuff is in the details.”  So I did it:  with the cross in mind, I read to you a rather dull sounding part of scripture for our text.</w:t>
      </w:r>
    </w:p>
    <w:p>
      <w:pPr>
        <w:pStyle w:val="Normal"/>
        <w:rPr/>
      </w:pPr>
      <w:r>
        <w:rPr/>
      </w:r>
    </w:p>
    <w:p>
      <w:pPr>
        <w:pStyle w:val="Normal"/>
        <w:rPr/>
      </w:pPr>
      <w:r>
        <w:rPr/>
        <w:t xml:space="preserve">The text is only dull because we are reading it and not seeing it in action.  If we were able to have traveled back in time and stood across the way from the temple mount and looked down upon what it described as it happened, you would quickly begin to see why I chose this text.  For it described the unique way that Solomon built the Temple of the Lord.  And you should know that there is more than meets the eye at first to this building stuff in the Old Testament.  </w:t>
      </w:r>
      <w:r>
        <w:rPr>
          <w:i/>
          <w:iCs/>
        </w:rPr>
        <w:t xml:space="preserve">For example, everything about Solomon's Temple is representative of what God is going to do in the last days. </w:t>
      </w:r>
      <w:r>
        <w:rPr/>
        <w:t xml:space="preserve"> The Tabernacle of Moses represented the Era of Law, and we are told in the New Testament that David's Tabernacle represents this great Era of Grace, but Solomon's Temple represents where we are going one day as this thing winds up.  In every detail and in every verse, there are lessons to learn about the Church ages and when you look into these details and begin to see yourselves spoken about there, then it becomes a whole lot less boring to read or hear!  </w:t>
      </w:r>
    </w:p>
    <w:p>
      <w:pPr>
        <w:pStyle w:val="Normal"/>
        <w:rPr/>
      </w:pPr>
      <w:r>
        <w:rPr/>
      </w:r>
    </w:p>
    <w:p>
      <w:pPr>
        <w:pStyle w:val="Normal"/>
        <w:rPr/>
      </w:pPr>
      <w:r>
        <w:rPr/>
        <w:t xml:space="preserve">For example, David's Tabernacle was characterized by the strange decision of God to allow a period where anybody could just walk into God's presence and anybody could offer sacrifices and anyone could commune directly with God.  Under Moses' Tabernacle, only the priests could enter the building and only the High Priest, once a year, could enter behind the veil and into the presence of God.  But at the Tabernacle of David, men and women, ministry and non-ministry, Jews and Gentiles, could all enter directly into the presence of the Lord and worship.  It was a wild time and yet James in the book of Acts told us that it was representative of this church age of Grace in which we now live.  He told us that “God would restore the Tabernacle of David” and this was the explanation for God having given men </w:t>
      </w:r>
      <w:r>
        <w:rPr>
          <w:i/>
          <w:iCs/>
        </w:rPr>
        <w:t>and women</w:t>
      </w:r>
      <w:r>
        <w:rPr/>
        <w:t xml:space="preserve"> and Jews </w:t>
      </w:r>
      <w:r>
        <w:rPr>
          <w:i/>
          <w:iCs/>
        </w:rPr>
        <w:t>and Gentiles</w:t>
      </w:r>
      <w:r>
        <w:rPr/>
        <w:t xml:space="preserve"> the baptism of the Holy Spirit!  And so suddenly the details of Old Testament scriptures about ancient buildings becomes very interesting because you and are here because of God's having built the church like unto the Tabernacle of David!</w:t>
      </w:r>
    </w:p>
    <w:p>
      <w:pPr>
        <w:pStyle w:val="Normal"/>
        <w:rPr/>
      </w:pPr>
      <w:r>
        <w:rPr/>
      </w:r>
    </w:p>
    <w:p>
      <w:pPr>
        <w:pStyle w:val="Normal"/>
        <w:rPr/>
      </w:pPr>
      <w:r>
        <w:rPr/>
        <w:t>And so again, these buildings represent church ages and that is why the Bible spends quite some space describing how they were built and what they were like.  God was not trying to impress us with ancient architecture, but rather to speak to us of His church.  And so Moses's Tabernacle represents the Era of Law and just as it was a temporary structure that would fade with time, so was the Laws of Moses only a temporary era, thank God!  And just as God inserted a strange sequence of exceptions in the time of David to let the women and the Gentiles come to Him, so has God done in this church age of Grace.  Let us not forget that though His Grace has stretched thousands of years, yet time is running out and we still live only within a window that is open for a specified amount of time.  Thank God that we are here in it, but let us take full advantage of what has been given us while it is still called today!</w:t>
      </w:r>
    </w:p>
    <w:p>
      <w:pPr>
        <w:pStyle w:val="Normal"/>
        <w:rPr/>
      </w:pPr>
      <w:r>
        <w:rPr/>
      </w:r>
    </w:p>
    <w:p>
      <w:pPr>
        <w:pStyle w:val="Normal"/>
        <w:rPr/>
      </w:pPr>
      <w:r>
        <w:rPr/>
        <w:t xml:space="preserve">And so with this in mind we come back to our text which records the beginning of the building of Solomon's Temple.  Again, these structures speak to us of church ages and Solomon's Temple is describing heaven as it will be and the new heaven and the new earth and the Lord's future reign.  It is describing what comes after the last days, what it is that we are working towards.  And with that in mind, let us view the text afresh.  </w:t>
      </w:r>
    </w:p>
    <w:p>
      <w:pPr>
        <w:pStyle w:val="Normal"/>
        <w:rPr/>
      </w:pPr>
      <w:r>
        <w:rPr/>
      </w:r>
    </w:p>
    <w:p>
      <w:pPr>
        <w:pStyle w:val="Normal"/>
        <w:rPr/>
      </w:pPr>
      <w:r>
        <w:rPr>
          <w:b/>
          <w:bCs/>
        </w:rPr>
        <w:t xml:space="preserve">1 Kings 6:1, 5-7  In the four hundred and eightieth year after the people of Israel came out of the land of Egypt, in the fourth year of Solomon's reign over Israel, in the month of Ziv, which is the second month, he began to build the house of the Lord. ... 5 He also built a structure against the wall of the house, running around the walls of the house, both the nave and the inner sanctuary. And he made side chambers all around. 6 The lowest story was five cubits broad, the middle one was six cubits broad, and the third was seven cubits broad. </w:t>
      </w:r>
      <w:r>
        <w:rPr>
          <w:b/>
          <w:bCs/>
          <w:u w:val="none"/>
        </w:rPr>
        <w:t xml:space="preserve">For around the outside of the house he made offsets on the wall in order that the supporting beams should not be inserted into the walls of the house. 7 When the house was built, it was with stone prepared at the quarry, so that neither hammer nor axe nor any tool of iron was heard in the house while it was being built. </w:t>
      </w:r>
      <w:r>
        <w:rPr>
          <w:b/>
          <w:bCs/>
        </w:rPr>
        <w:t>ESV</w:t>
      </w:r>
    </w:p>
    <w:p>
      <w:pPr>
        <w:pStyle w:val="Normal"/>
        <w:rPr>
          <w:b/>
          <w:b/>
          <w:bCs/>
        </w:rPr>
      </w:pPr>
      <w:r>
        <w:rPr>
          <w:b/>
          <w:bCs/>
        </w:rPr>
      </w:r>
    </w:p>
    <w:p>
      <w:pPr>
        <w:pStyle w:val="Normal"/>
        <w:rPr/>
      </w:pPr>
      <w:r>
        <w:rPr/>
        <w:t>What the writer is doing is making some general comments regarding how the house overall would be built and he is highlighting to us that it would be unlike any building project that you've ever seen.  And so now I think we're ready for our trip and come with me back in time so that we may understand the times to come.  Let us travel back and sit on a hill across from the temple mount as Solomon's temple begins to get built.  And let us look upon these happenings all the while remembering that God is speaking to us about us and what is to come.</w:t>
      </w:r>
    </w:p>
    <w:p>
      <w:pPr>
        <w:pStyle w:val="Normal"/>
        <w:rPr/>
      </w:pPr>
      <w:r>
        <w:rPr/>
      </w:r>
    </w:p>
    <w:p>
      <w:pPr>
        <w:pStyle w:val="Normal"/>
        <w:rPr/>
      </w:pPr>
      <w:r>
        <w:rPr/>
        <w:t>The first thing that you would notice as you watched is that there is virtually nothing of building material around the site.  That is, there is only small scrub trees and nothing from which you could get lumber with which to build a great building such as this.  In fact, the site is a bit bleak and desolate.  There is no visible quarry nearby where rocks are being plucked from the earth and the rocks here are barely good enough for a slingshot, nevertheless to build a great temple.  This site was not chosen because it was nearby to ample supplies and all you see at first is a large flat place for this has for many years been a threshing floor and as such it is open and largely empty.</w:t>
      </w:r>
    </w:p>
    <w:p>
      <w:pPr>
        <w:pStyle w:val="Normal"/>
        <w:rPr/>
      </w:pPr>
      <w:r>
        <w:rPr/>
      </w:r>
    </w:p>
    <w:p>
      <w:pPr>
        <w:pStyle w:val="Normal"/>
        <w:rPr/>
      </w:pPr>
      <w:r>
        <w:rPr/>
        <w:t>But now, things begin to change as you look into the distance and see caravans of people and supplies coming.  It looks like long lines of ants and suddenly there are loads of great lumber being brought in.  They are great cedar trees that have been felled in Lebanon and transported all the way down to Israel.  And you see large blocks of quarried rocks being carried up the hill by the laborers and they have been cut out of the earth many, many miles away.  Almost everything that will be used to build this structure has come from somewhere else.</w:t>
      </w:r>
    </w:p>
    <w:p>
      <w:pPr>
        <w:pStyle w:val="Normal"/>
        <w:rPr/>
      </w:pPr>
      <w:r>
        <w:rPr/>
      </w:r>
    </w:p>
    <w:p>
      <w:pPr>
        <w:pStyle w:val="Normal"/>
        <w:rPr/>
      </w:pPr>
      <w:r>
        <w:rPr/>
        <w:t xml:space="preserve">And now you begin to realize fully what our text was trying to describe to us for as you see this all come together – magnificent pillars and boards and gold-coated doors and huge squares of rocks – you notice something strange.  It is </w:t>
      </w:r>
      <w:r>
        <w:rPr>
          <w:i/>
          <w:iCs/>
        </w:rPr>
        <w:t>a very quiet work</w:t>
      </w:r>
      <w:r>
        <w:rPr/>
        <w:t>.  It is the quietest job site that you have ever been upon.  There is not a sound of a hammer or the thud of an axe.  There is no sounds of working other than the dull thuds of things falling into place.  This is what our text was trying to tell us:  Solomon's Temple was designed in such a way that all of the work was done off sight.  In print, the writer was trying to tell us what would have been obvious had we had been there for it would have been a deafening silence.  Every rock was fitted for its place a long way from the place where it would finally sit.  Every timber was planed and sized hundreds of miles away.  Every decoration and pillar was carved and covered with gold somewhere else.  And the structure was designed in such a way that everything would just come together and once it was in place, it would support and hold the others in place and provide a place for the next piece.  Almost like a 3-D puzzle, as we watched it would be come together and all so eerily quiet from where we sit.  It would almost seem as if God were building it!</w:t>
      </w:r>
    </w:p>
    <w:p>
      <w:pPr>
        <w:pStyle w:val="Normal"/>
        <w:rPr/>
      </w:pPr>
      <w:r>
        <w:rPr/>
        <w:t>______________________________________________________</w:t>
      </w:r>
    </w:p>
    <w:p>
      <w:pPr>
        <w:pStyle w:val="Normal"/>
        <w:rPr/>
      </w:pPr>
      <w:r>
        <w:rPr/>
      </w:r>
    </w:p>
    <w:p>
      <w:pPr>
        <w:pStyle w:val="Normal"/>
        <w:rPr/>
      </w:pPr>
      <w:r>
        <w:rPr/>
        <w:t>This is God's way of building – this is how God works, even today. Which is why Paul was able to say in our other text:</w:t>
      </w:r>
    </w:p>
    <w:p>
      <w:pPr>
        <w:pStyle w:val="Normal"/>
        <w:rPr>
          <w:rFonts w:eastAsia="Times New Roman" w:cs="Times New Roman"/>
        </w:rPr>
      </w:pPr>
      <w:r>
        <w:rPr>
          <w:rFonts w:eastAsia="Times New Roman" w:cs="Times New Roman"/>
        </w:rPr>
        <w:t xml:space="preserve">  </w:t>
      </w:r>
    </w:p>
    <w:p>
      <w:pPr>
        <w:pStyle w:val="Normal"/>
        <w:rPr>
          <w:b/>
          <w:b/>
          <w:bCs/>
        </w:rPr>
      </w:pPr>
      <w:r>
        <w:rPr>
          <w:b/>
          <w:bCs/>
        </w:rPr>
        <w:t>Eph 2:19-22 So then you are no longer strangers and aliens, but you are fellow citizens with the saints and members of the household of God, 20 built on the foundation of the apostles and prophets, Christ Jesus himself being the cornerstone,  21  in whom the whole structure, being joined together, grows into a holy temple in the Lord. 22 In him you also are being built together into a dwelling place for God by the Spirit. ESV</w:t>
      </w:r>
    </w:p>
    <w:p>
      <w:pPr>
        <w:pStyle w:val="Normal"/>
        <w:rPr>
          <w:b/>
          <w:b/>
          <w:bCs/>
        </w:rPr>
      </w:pPr>
      <w:r>
        <w:rPr>
          <w:b/>
          <w:bCs/>
        </w:rPr>
      </w:r>
    </w:p>
    <w:p>
      <w:pPr>
        <w:pStyle w:val="Normal"/>
        <w:rPr/>
      </w:pPr>
      <w:r>
        <w:rPr/>
        <w:t>Christ Jesus is the chief cornerstone and you and I under the sound of my voice are the building blocks of heaven.  Think of it in terms of Solomon's temple for truly God has come a long way away from heaven to get the things which He will build!  And just as David back then was for a time of preparation to build the magnificent structure of Solomon's Temple, so is this Era of Grace a time of God preparing things so that His eternal kingdom and heaven coming to earth may be built.  You and I will be His dwelling place and we are His temple and God has not changed methods of building even with us!</w:t>
      </w:r>
    </w:p>
    <w:p>
      <w:pPr>
        <w:pStyle w:val="Normal"/>
        <w:rPr/>
      </w:pPr>
      <w:r>
        <w:rPr/>
      </w:r>
    </w:p>
    <w:p>
      <w:pPr>
        <w:pStyle w:val="Normal"/>
        <w:rPr/>
      </w:pPr>
      <w:r>
        <w:rPr/>
        <w:t>Think of it:  this world is God's quarry and God's forest a long way away from His throne.  People are the building blocks of His work.  And He has come to earth to prepare us for our place in heaven.  There are rough stones here before me today but God is working on you so that you will fit in your place up there!  There are some who are Cedars of Lebanon, that if you would yield to God's hand in your life now, yet you would be formed from something rough and wild into something beautiful and perfectly designed.  There are some here perhaps that you feel as if you could never fit in anywhere, nevertheless in the heaven of a perfect God and to you I say, “but He is not through with you yet!”  There are none here who are perfect and who have every rough edge smoothed over, or you would no longer be here but there.  As He did with Solomon's temple so will be heaven formed and the structure of eternity put together.  Paul was alluding to this method of building when he said:</w:t>
      </w:r>
    </w:p>
    <w:p>
      <w:pPr>
        <w:pStyle w:val="Normal"/>
        <w:rPr/>
      </w:pPr>
      <w:r>
        <w:rPr/>
      </w:r>
    </w:p>
    <w:p>
      <w:pPr>
        <w:pStyle w:val="Normal"/>
        <w:rPr/>
      </w:pPr>
      <w:r>
        <w:rPr>
          <w:b/>
          <w:bCs/>
        </w:rPr>
        <w:t>Eph 2:21 in whom the whole structure, being joined together, grows into a holy temple in the Lord. ESV</w:t>
      </w:r>
      <w:r>
        <w:rPr/>
        <w:t xml:space="preserve">  </w:t>
      </w:r>
    </w:p>
    <w:p>
      <w:pPr>
        <w:pStyle w:val="Normal"/>
        <w:rPr/>
      </w:pPr>
      <w:r>
        <w:rPr/>
      </w:r>
    </w:p>
    <w:p>
      <w:pPr>
        <w:pStyle w:val="Normal"/>
        <w:rPr/>
      </w:pPr>
      <w:r>
        <w:rPr/>
        <w:t xml:space="preserve">That phrase “being joined together” in the Greek speaks of things coming together as they were fashioned beforehand.  The KJV has “fitly framed together.”  The NLTse has “carefully joined together in Him.”  It speaks of how God builds His kingdom and the work will be done off site.  </w:t>
      </w:r>
    </w:p>
    <w:p>
      <w:pPr>
        <w:pStyle w:val="Normal"/>
        <w:rPr/>
      </w:pPr>
      <w:r>
        <w:rPr/>
      </w:r>
    </w:p>
    <w:p>
      <w:pPr>
        <w:pStyle w:val="Normal"/>
        <w:rPr/>
      </w:pPr>
      <w:r>
        <w:rPr/>
        <w:t xml:space="preserve">I'm preaching to you, in case you didn't notice and I'm preaching </w:t>
      </w:r>
      <w:r>
        <w:rPr>
          <w:i/>
          <w:iCs/>
        </w:rPr>
        <w:t>hope</w:t>
      </w:r>
      <w:r>
        <w:rPr/>
        <w:t xml:space="preserve"> first of all because:</w:t>
      </w:r>
    </w:p>
    <w:p>
      <w:pPr>
        <w:pStyle w:val="Normal"/>
        <w:rPr/>
      </w:pPr>
      <w:r>
        <w:rPr/>
      </w:r>
    </w:p>
    <w:p>
      <w:pPr>
        <w:pStyle w:val="Normal"/>
        <w:rPr>
          <w:i/>
          <w:i/>
          <w:iCs/>
        </w:rPr>
      </w:pPr>
      <w:r>
        <w:rPr>
          <w:i/>
          <w:iCs/>
        </w:rPr>
        <w:t>In heaven there will be no preparation work.</w:t>
      </w:r>
    </w:p>
    <w:p>
      <w:pPr>
        <w:pStyle w:val="Normal"/>
        <w:rPr>
          <w:i/>
          <w:i/>
          <w:iCs/>
        </w:rPr>
      </w:pPr>
      <w:r>
        <w:rPr>
          <w:i/>
          <w:iCs/>
        </w:rPr>
      </w:r>
    </w:p>
    <w:p>
      <w:pPr>
        <w:pStyle w:val="Normal"/>
        <w:rPr/>
      </w:pPr>
      <w:r>
        <w:rPr/>
        <w:t xml:space="preserve">As it was with Solomon's Temple, so shall it be in that which is to come, all the work will be done beforehand and then when the building material is ready, then it will be brought in and placed where it was designed to go.  </w:t>
      </w:r>
    </w:p>
    <w:p>
      <w:pPr>
        <w:pStyle w:val="Normal"/>
        <w:rPr/>
      </w:pPr>
      <w:r>
        <w:rPr/>
      </w:r>
    </w:p>
    <w:p>
      <w:pPr>
        <w:pStyle w:val="Normal"/>
        <w:rPr/>
      </w:pPr>
      <w:r>
        <w:rPr/>
        <w:t xml:space="preserve">This is a hope-filled truth because God's preparatory work in our lives down here are sometimes painful.  Unlike trees and stones, we have wills and feelings and emotions.  Trials come to make us and not destroy us but they are not always enjoyable.  Storms come to bend us and to let grow ever taller so that we grow into what God has designed for us in His will and building and yet storms are not something that we endure with fondness.  But in heaven, it will be as quiet and as peaceful as Solomon's Temple site was!  We will come into heaven already molded and already formed and already smoothed and planed.  We will have already been shaped into what God wants us to be and there in His presence on that flat ground of His throne room, we will all come together easily and quietly for the trials and the preparatory work shall be over!  </w:t>
      </w:r>
    </w:p>
    <w:p>
      <w:pPr>
        <w:pStyle w:val="Normal"/>
        <w:rPr/>
      </w:pPr>
      <w:r>
        <w:rPr/>
      </w:r>
    </w:p>
    <w:p>
      <w:pPr>
        <w:pStyle w:val="Normal"/>
        <w:rPr/>
      </w:pPr>
      <w:r>
        <w:rPr/>
        <w:t xml:space="preserve">When you get too distressed with what is going on down here, remember that this is just the hard work and preparation for what comes over there!  As we used to say in the deep south, “this here is for over yonder!”  I'll translate that for some of you:  I endure now so that I will not have to endure over there.  I have to be corrected here so that I will not have to endure correction in eternity.  I have rough edges knocked off of me spiritually now so that I may fit in with what He is doing there.  Life is full of hard knocks but heaven will not be – Hallelujah!  Don't judge the final product of what is to come by the hard sweat of the quarry or the forest for it is far different here than it will be there! </w:t>
      </w:r>
    </w:p>
    <w:p>
      <w:pPr>
        <w:pStyle w:val="Normal"/>
        <w:rPr/>
      </w:pPr>
      <w:r>
        <w:rPr/>
      </w:r>
    </w:p>
    <w:p>
      <w:pPr>
        <w:pStyle w:val="Normal"/>
        <w:rPr/>
      </w:pPr>
      <w:r>
        <w:rPr/>
        <w:t xml:space="preserve">Oh, I'm preaching to us:  be sure that you don't make the mistake of judging how the church will be by how the church is now here on this earth.  This is the work place and this is the sawmill.  Don't judge the feast by the work of the harvest nor the festivities by the fields!  Over there and then, there will be no hypocrites present for they will not have made it to there, but here, there must be hypocrites present so that we can be tested to see if we are up to what God has called us to be.  Over there, there will be no carnality and no strife, but here God allows strife and issues even between believers to mold us and shape us and as iron sharpens iron, so does a person shape the countenance of their friend.  </w:t>
      </w:r>
    </w:p>
    <w:p>
      <w:pPr>
        <w:pStyle w:val="Normal"/>
        <w:rPr/>
      </w:pPr>
      <w:r>
        <w:rPr/>
      </w:r>
    </w:p>
    <w:p>
      <w:pPr>
        <w:pStyle w:val="Normal"/>
        <w:rPr/>
      </w:pPr>
      <w:r>
        <w:rPr/>
        <w:t xml:space="preserve">There are great trials and great work that takes place here for God's kingdom to go forward, but heaven shall be altogether different!  Then, the work will have been done, the abrasives will be removed, the sun will ever shine, the offenses shall all be past, and the storms will be ever gone for all that those things were put in our lives to achieve will have been accomplished.  And there, we will come together in unity in ways that we could not foresee happening.  For we will arrive there already formed for what we are to be in eternity.  This is God's Way of Building!  Thank God for the promise of a better way in heaven!  In heaven there will be no preparatory work!  Don't get weary with the church here and be fooled in thinking that it will always be this way.  This is just the preparation for the coming together in glory!  </w:t>
      </w:r>
    </w:p>
    <w:p>
      <w:pPr>
        <w:pStyle w:val="Normal"/>
        <w:rPr/>
      </w:pPr>
      <w:r>
        <w:rPr/>
        <w:t xml:space="preserve">_________________________________________________             </w:t>
      </w:r>
    </w:p>
    <w:p>
      <w:pPr>
        <w:pStyle w:val="Normal"/>
        <w:rPr/>
      </w:pPr>
      <w:r>
        <w:rPr/>
      </w:r>
    </w:p>
    <w:p>
      <w:pPr>
        <w:pStyle w:val="Normal"/>
        <w:rPr/>
      </w:pPr>
      <w:r>
        <w:rPr/>
        <w:t>This is a message of hope, understanding the way that God builds, but it is also a message of consolation and peace.  It is peaceful for it reminds us that:</w:t>
      </w:r>
    </w:p>
    <w:p>
      <w:pPr>
        <w:pStyle w:val="Normal"/>
        <w:rPr/>
      </w:pPr>
      <w:r>
        <w:rPr/>
      </w:r>
    </w:p>
    <w:p>
      <w:pPr>
        <w:pStyle w:val="Normal"/>
        <w:rPr>
          <w:i/>
          <w:i/>
          <w:iCs/>
        </w:rPr>
      </w:pPr>
      <w:r>
        <w:rPr>
          <w:i/>
          <w:iCs/>
        </w:rPr>
        <w:t>Only a Master Builder could do such a thing.</w:t>
      </w:r>
    </w:p>
    <w:p>
      <w:pPr>
        <w:pStyle w:val="Normal"/>
        <w:rPr>
          <w:i/>
          <w:i/>
          <w:iCs/>
        </w:rPr>
      </w:pPr>
      <w:r>
        <w:rPr>
          <w:i/>
          <w:iCs/>
        </w:rPr>
      </w:r>
    </w:p>
    <w:p>
      <w:pPr>
        <w:pStyle w:val="Normal"/>
        <w:rPr/>
      </w:pPr>
      <w:r>
        <w:rPr/>
        <w:t xml:space="preserve">I've been in enough building projects to realize what a feat this was for Solomon's Temple to be built in such a way where no hammer or tool was needed on site.  I've recently been to Home Depot three times to get one piece of trim that I messed up twice measuring the thing and cutting it about ten feet away from where it went.  I measured the angle on the window and walked out the door and into a garage where my pull-down saw was and I messed it up twice and had to try three times before getting it right.  Needless to say, I'm not a master builder and if you're laughing, it's either because you've done something of the same thing or you've never tried to build anything.  </w:t>
      </w:r>
    </w:p>
    <w:p>
      <w:pPr>
        <w:pStyle w:val="Normal"/>
        <w:rPr/>
      </w:pPr>
      <w:r>
        <w:rPr/>
      </w:r>
    </w:p>
    <w:p>
      <w:pPr>
        <w:pStyle w:val="Normal"/>
        <w:rPr/>
      </w:pPr>
      <w:r>
        <w:rPr/>
        <w:t xml:space="preserve">Across the street from our house has been an empty lot but they are doing site work for building a house.  I look forward to meeting my new neighbors but not forward to all of the noise.  They are professionals but they will do all of the construction on site.  There will be sawing and hammering and shouts and pounding and heavy equipment to assist them trying to frame everything together.  Even the professionals of our world would never attempt to form everything elsewhere and expect to get on site and have it all come together with no more shaping necessary.  </w:t>
      </w:r>
    </w:p>
    <w:p>
      <w:pPr>
        <w:pStyle w:val="Normal"/>
        <w:rPr/>
      </w:pPr>
      <w:r>
        <w:rPr/>
      </w:r>
    </w:p>
    <w:p>
      <w:pPr>
        <w:pStyle w:val="Normal"/>
        <w:rPr/>
      </w:pPr>
      <w:r>
        <w:rPr/>
        <w:t xml:space="preserve">But this is God's way of building!  And He is a Master Builder!  He knows what He is doing no matter what He's doing or where He's doing it.  If in front of the wheel, He is the Master Potter.  If working with gold, He is the Master Refiner.  If working with health, He is the Master Physician.  If shepherding sheep, He is the Great Shepherd, the Good Shepherd, and the Chief Shepherd.  And as a Master Builder here on earth, making us here for what we will be there, it is not always easily apparent to the rhyme or reason of his work.  </w:t>
      </w:r>
    </w:p>
    <w:p>
      <w:pPr>
        <w:pStyle w:val="Normal"/>
        <w:rPr/>
      </w:pPr>
      <w:r>
        <w:rPr/>
      </w:r>
    </w:p>
    <w:p>
      <w:pPr>
        <w:pStyle w:val="Normal"/>
        <w:rPr/>
      </w:pPr>
      <w:r>
        <w:rPr/>
        <w:t xml:space="preserve">I remember growing up and my brother, twelve and a half years older than me, was often in the workshop behind our house.  My brother is or is close to being a master woodworker; he can take a picture of a piece of furniture and go into the workshop for a few days and come out with a fashioned version of what you saw.  He does things with wood that though I understand in a basic sense what he is doing, I have never been able to equal.  And growing up, he was always working on this project or another and he used to frustrate me because I'd go in and watch him and try to figure out why he was doing what he was doing and he wouldn't answer me.  “You'll see,” he'd say.  I realize now, that he was trying to concentrate but it drove me nuts.  And so I'd get bored because it would seem that he was moving about the shop doing random things and just every once in a while asking me to come hold something for him.  And yet in a few weeks or even months, I'd come in and poof there was a pool table or something really cool.  He had it in his mind's eye and he had in his room a set of plans but from his actions – until it all came together – it was not obvious what he was up to nor why he was acting as he was.  </w:t>
      </w:r>
    </w:p>
    <w:p>
      <w:pPr>
        <w:pStyle w:val="Normal"/>
        <w:rPr/>
      </w:pPr>
      <w:r>
        <w:rPr/>
      </w:r>
    </w:p>
    <w:p>
      <w:pPr>
        <w:pStyle w:val="Normal"/>
        <w:rPr/>
      </w:pPr>
      <w:r>
        <w:rPr/>
        <w:t>I never thought I'd ever say this, but at least in that way, my brother is like God and God like my brother.  This is God's way of building!  He does things according to His master plan, all of the details of which He does not always share with you and I.  And we look on, even as He shapes us and take us and molds us and works on us and we sometimes ask questions and only get, “you'll see.”  When God says that, it sounds like this, “wait a while longer; trust me.”  Anybody ever heard that in the Spirit?  Anybody like that?</w:t>
      </w:r>
    </w:p>
    <w:p>
      <w:pPr>
        <w:pStyle w:val="Normal"/>
        <w:rPr/>
      </w:pPr>
      <w:r>
        <w:rPr/>
      </w:r>
    </w:p>
    <w:p>
      <w:pPr>
        <w:pStyle w:val="Normal"/>
        <w:rPr/>
      </w:pPr>
      <w:r>
        <w:rPr/>
        <w:t xml:space="preserve">For some this is a source of anxiety and stress, but it should actually be a word of peace for He is the Master Builder!  There will be nobody get to heaven and God say, “you know I made a mistake, I'm sorry for all of that – back to the grindstone for you!”  That will </w:t>
      </w:r>
      <w:r>
        <w:rPr>
          <w:i/>
          <w:iCs/>
        </w:rPr>
        <w:t>not</w:t>
      </w:r>
      <w:r>
        <w:rPr/>
        <w:t xml:space="preserve"> happen!  For our Master Builder does not make mistakes.  He does not have to go and caulk the seams because He miscut.  He does not have to repent or regret His actions.  He never says – not one time in this Bible do I find the word – “oops!”  Everything will fit in place; everything will eventually make sense; everything is for a purpose when you're in His hands.  Instead of worrying about what you don't understand, why don't you trust Him?  The Master Builder knows what He is doing!  Stay yielding in His hands and stop asking so many questions!  He knows what He is up to and it will be worth it!  This is God's way of building!</w:t>
      </w:r>
    </w:p>
    <w:p>
      <w:pPr>
        <w:pStyle w:val="Normal"/>
        <w:rPr/>
      </w:pPr>
      <w:r>
        <w:rPr/>
        <w:t xml:space="preserve">__________________________________________________  </w:t>
      </w:r>
    </w:p>
    <w:p>
      <w:pPr>
        <w:pStyle w:val="Normal"/>
        <w:rPr/>
      </w:pPr>
      <w:r>
        <w:rPr/>
      </w:r>
    </w:p>
    <w:p>
      <w:pPr>
        <w:pStyle w:val="Normal"/>
        <w:rPr/>
      </w:pPr>
      <w:r>
        <w:rPr/>
        <w:t xml:space="preserve">Of course, I cannot end without noting that this is also a very </w:t>
      </w:r>
      <w:r>
        <w:rPr>
          <w:i/>
          <w:iCs/>
        </w:rPr>
        <w:t>sobering</w:t>
      </w:r>
      <w:r>
        <w:rPr/>
        <w:t xml:space="preserve"> and </w:t>
      </w:r>
      <w:r>
        <w:rPr>
          <w:i/>
          <w:iCs/>
        </w:rPr>
        <w:t>convicting</w:t>
      </w:r>
      <w:r>
        <w:rPr/>
        <w:t xml:space="preserve"> word.  For it speaks to us that:</w:t>
      </w:r>
    </w:p>
    <w:p>
      <w:pPr>
        <w:pStyle w:val="Normal"/>
        <w:rPr/>
      </w:pPr>
      <w:r>
        <w:rPr/>
      </w:r>
    </w:p>
    <w:p>
      <w:pPr>
        <w:pStyle w:val="Normal"/>
        <w:rPr>
          <w:i/>
          <w:i/>
          <w:iCs/>
        </w:rPr>
      </w:pPr>
      <w:r>
        <w:rPr>
          <w:i/>
          <w:iCs/>
        </w:rPr>
        <w:t>To be apart of up there, we must allow Him to do what He wills down here.</w:t>
      </w:r>
    </w:p>
    <w:p>
      <w:pPr>
        <w:pStyle w:val="Normal"/>
        <w:rPr>
          <w:i/>
          <w:i/>
          <w:iCs/>
        </w:rPr>
      </w:pPr>
      <w:r>
        <w:rPr>
          <w:i/>
          <w:iCs/>
        </w:rPr>
      </w:r>
    </w:p>
    <w:p>
      <w:pPr>
        <w:pStyle w:val="Normal"/>
        <w:rPr/>
      </w:pPr>
      <w:r>
        <w:rPr/>
        <w:t xml:space="preserve">That is, only those who are finished pieces will be there.  That does not mean that heaven will be full of perfect people – no indeed, only our great God is perfect! – what it means is that heaven will be full of imperfect people who were perfectly yielding to God's working on them.  This is God's way of building and as with Solomon's Temple so shall it be there:  no tool nor sound of an axe shall enter therein.  Those who make it will be those who allowed God to make us and mold us and remake us in His image.  Those who make it will be those who stay malleable and yielding in His hands.  To those who become rigid against the work of the Spirit and the Word of God, they will not enter there in because they will not fit in their spot.  </w:t>
      </w:r>
    </w:p>
    <w:p>
      <w:pPr>
        <w:pStyle w:val="Normal"/>
        <w:rPr/>
      </w:pPr>
      <w:r>
        <w:rPr/>
      </w:r>
    </w:p>
    <w:p>
      <w:pPr>
        <w:pStyle w:val="Normal"/>
        <w:rPr/>
      </w:pPr>
      <w:r>
        <w:rPr/>
        <w:t xml:space="preserve">Our text of the Apostle Paul really drives this home for he began with “Jesus Christ is the chief cornerstone.”  The chief cornerstone was the first stone laid and it was of utmost importance for if it were off shape and off plan even a little, the rest of the building would be hopelessly misshapen and weak.  Now you've heard that before, but think of what it means.  The chief cornerstone was not formed in glory but on earth.  All of the work done within Him was done here.  He came to this earth, born of woman, born into a sinful world and lived as one of us.  And the hand of God shaped and molded His life.  And ultimately, “the stone that the builders rejected became the chief cornerstone.”  What men despised and crucified became the first block to take its place in God's eternal building!  </w:t>
      </w:r>
    </w:p>
    <w:p>
      <w:pPr>
        <w:pStyle w:val="Normal"/>
        <w:rPr/>
      </w:pPr>
      <w:r>
        <w:rPr/>
      </w:r>
    </w:p>
    <w:p>
      <w:pPr>
        <w:pStyle w:val="Normal"/>
        <w:rPr/>
      </w:pPr>
      <w:r>
        <w:rPr/>
        <w:t>Listen carefully:  if Jesus, who was perfect and sinless, had to endure hard times and persecution and even correction and have his flesh die on a cross in order to be able to be placed in God's construction, don't you think that you and I need to be worked on too?  Get it:  He came and took our place so that we could take our place.  Do you get that?  He showed us what it takes to be perfectly conformed to God's will.  The chief cornerstone showed us the path in life that leads to our taking our place in heaven.  And that path involved us allowing God to work on us, it involved paths that were not always easy, and it led to a cross where our flesh ultimately and completely died.</w:t>
      </w:r>
    </w:p>
    <w:p>
      <w:pPr>
        <w:pStyle w:val="Normal"/>
        <w:rPr/>
      </w:pPr>
      <w:r>
        <w:rPr/>
      </w:r>
    </w:p>
    <w:p>
      <w:pPr>
        <w:pStyle w:val="Normal"/>
        <w:rPr/>
      </w:pPr>
      <w:r>
        <w:rPr/>
        <w:t xml:space="preserve">See, you can preach the cross from any passage of the Bible!  And the cross calls to us from Solomon's temple because this is God's way of building.  For us to live forever with Him as a part of what He is doing and building, we must die to ourselves down here.  As the chief cornerstone did so must we do.  </w:t>
      </w:r>
    </w:p>
    <w:p>
      <w:pPr>
        <w:pStyle w:val="Normal"/>
        <w:rPr/>
      </w:pPr>
      <w:r>
        <w:rPr/>
      </w:r>
    </w:p>
    <w:p>
      <w:pPr>
        <w:pStyle w:val="Normal"/>
        <w:rPr/>
      </w:pPr>
      <w:r>
        <w:rPr/>
        <w:t>I read this week of a renowned violinist named Paderewski of whom after a concert had a woman tell him, “Sir, you are genius.”  To which Paderewski replied, “Madam, before I was a genius, I was a drudge.”  What he meant is that what she enjoyed of his talent and abilities shining in the limelight was the result of years and years of practicing in secret and shunning other things and sacrificing and working hard to be all that He could be.   The famous runner, Jim Ryun, who set a record for the mile when he was eighteen years old, said this about his training, “I would run until I felt I couldn't take another step, then I would run until I felt my lungs were going to burst.  When I came to that state, then I would run until I thought I would pass out.  When I did this, I was making progress.”</w:t>
      </w:r>
    </w:p>
    <w:p>
      <w:pPr>
        <w:pStyle w:val="Normal"/>
        <w:rPr/>
      </w:pPr>
      <w:r>
        <w:rPr/>
      </w:r>
    </w:p>
    <w:p>
      <w:pPr>
        <w:pStyle w:val="Normal"/>
        <w:rPr/>
      </w:pPr>
      <w:r>
        <w:rPr/>
        <w:t xml:space="preserve">This is God's way of building and it is a paradox:  we live by dying.  We become great in His kingdom and eternity by becoming nothing to ourselves.  As it was with the chief cornerstone who had to have His flesh utterly perish, so must it be with us.  “I am crucified with Christ, yet I live” is what Paul said, and yet what a great and key place in God's building that Apostle has in heaven!  </w:t>
      </w:r>
    </w:p>
    <w:p>
      <w:pPr>
        <w:pStyle w:val="Normal"/>
        <w:rPr/>
      </w:pPr>
      <w:r>
        <w:rPr/>
      </w:r>
    </w:p>
    <w:p>
      <w:pPr>
        <w:pStyle w:val="Normal"/>
        <w:rPr/>
      </w:pPr>
      <w:r>
        <w:rPr/>
        <w:t>The late great evangelist George Mueller exercised a wide influence for God.  In the 19</w:t>
      </w:r>
      <w:r>
        <w:rPr>
          <w:vertAlign w:val="superscript"/>
        </w:rPr>
        <w:t>th</w:t>
      </w:r>
      <w:r>
        <w:rPr/>
        <w:t xml:space="preserve"> century he established 117 schools in which he provided a Christian education for 120,000 children, most who had been orphans.  If you read of Mueller's life you will find that it was utterly sacrificial yet filled with stories of great miracles, supernatural works of God, and great joy and triumph.  Towards the end of his ministry, someone asked him, “What has been the secret of your amazing life?”  Which to reply, Mueller hung his head and said, “There was a day when I died.”  And then he hung his head even lower and said, “I died to George Mueller, his opinions, preferences, tastes, and will;  died to the world, its approval or censure; died to the approval or blame even of brethren or friend.”  He found his life by losing it.  He lost his idea of what he should be and allowed God free rein to work in his life on earth and as a result, he discovered his place in what God was doing and what God will do one day in eternity.  </w:t>
      </w:r>
    </w:p>
    <w:p>
      <w:pPr>
        <w:pStyle w:val="Normal"/>
        <w:rPr/>
      </w:pPr>
      <w:r>
        <w:rPr/>
      </w:r>
    </w:p>
    <w:p>
      <w:pPr>
        <w:pStyle w:val="Normal"/>
        <w:rPr/>
      </w:pPr>
      <w:r>
        <w:rPr/>
        <w:t>This is God's way of building – He is doing the work here and now.  This is His quarry and His forest and His workshop.  And if we resist what He is doing and what His Master Plan wants to bring about in our life and if we resist His Word and His touch and insist on shaping our life as we see fit, then we are losing our place over there.  But if we die to ourselves and let God work on us and let God shape us and stay yielding to the process and follow the example of Jesus Christ on this earth, then we will find ourselves one day crossing to the other side and everything will come together.  What we have become will perfectly fit in with what God was doing with others and the result will be God's dwelling place for eternity!  Oh, whatever you do, let the Master Builder have his way!</w:t>
      </w:r>
    </w:p>
    <w:p>
      <w:pPr>
        <w:pStyle w:val="Normal"/>
        <w:rPr/>
      </w:pPr>
      <w:r>
        <w:rPr/>
        <w:t xml:space="preserve">_________________________________________________      </w:t>
      </w:r>
    </w:p>
    <w:p>
      <w:pPr>
        <w:pStyle w:val="Normal"/>
        <w:rPr/>
      </w:pPr>
      <w:r>
        <w:rPr/>
      </w:r>
    </w:p>
    <w:p>
      <w:pPr>
        <w:pStyle w:val="Normal"/>
        <w:rPr/>
      </w:pPr>
      <w:r>
        <w:rPr/>
        <w:t xml:space="preserve">Solomon's Temple was unmatched for splendor, quality of construction, and beauty.  There has never been on earth anything quite like it.  Yet there is the One who is Greater Than Solomon who is here today.  What He is building will make Solomon's Temple seem trifle and a shack.  What the Master Builder is making will last for eternity and there will never be an enemy ravage it or destroy it!  Yet He still builds the same way.  The work is done here and will come together over there.  Again, let the Master Builder have His way!  Can you point to a time where you truly died so that He could live?  Dead men don't take offense.  Dead men can be poked and not respond.  Dead men have no life of their own nor goals of their own.  Are we truly crucified with Him?  Has our flesh been truly surrendered to Him?  Jesus took our place so that we can one day take our place!  Let us let Him have His way!  Let us trust Him!  And let us live looking forward to a better day!  For this makes sense even when it does not – this is God's way of buil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6-22T18:20:55Z</dcterms:modified>
  <cp:revision>76</cp:revision>
  <dc:subject/>
  <dc:title/>
</cp:coreProperties>
</file>